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09/2017</w:t>
      </w:r>
    </w:p>
    <w:p>
      <w:pPr>
        <w:pStyle w:val="Heading2"/>
        <w:rPr>
          <w:sz w:val="24"/>
          <w:szCs w:val="24"/>
        </w:rPr>
      </w:pPr>
      <w:r>
        <w:rPr>
          <w:sz w:val="24"/>
          <w:szCs w:val="24"/>
        </w:rPr>
        <w:t>Karar Sayısı     : 84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1/09/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44 sayılı kararı ile</w:t>
      </w:r>
      <w:r>
        <w:rPr>
          <w:bCs/>
          <w:sz w:val="24"/>
          <w:szCs w:val="24"/>
        </w:rPr>
        <w:t xml:space="preserve"> İmar ve Bayındırlık Komisyonu ile Çevre ve Sağlık Komisyonu'na müştereken </w:t>
      </w:r>
      <w:r>
        <w:rPr>
          <w:sz w:val="24"/>
          <w:szCs w:val="24"/>
        </w:rPr>
        <w:t xml:space="preserve">havale edilen, </w:t>
      </w:r>
      <w:r>
        <w:rPr>
          <w:bCs/>
          <w:sz w:val="24"/>
          <w:szCs w:val="24"/>
        </w:rPr>
        <w:t xml:space="preserve">Erdemli Belediye Meclisi’nin 03/07/2017 tarih ve 137 sayılı kararı ile kabul edilen, Mersin İli, Erdemli İlçesi sınırları içerisinde muhtelif alanlarda trafo alanı işaretlenmesine ilişkin 1/1000 ölçekli uygulama imar planı değişikliği </w:t>
      </w:r>
      <w:r>
        <w:rPr>
          <w:sz w:val="24"/>
          <w:szCs w:val="24"/>
        </w:rPr>
        <w:t>ile ilgili, 24/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Erdemli Belediye Meclisi’nin 03/07/2017 tarih ve 137 sayılı kararı incelendiğinde, Toroslar Dağıtım A.Ş.’nin 24/05/2017 tarih ve 2017-1418 sayılı yazısı ile; Arpaçbahşiş Mahallesi’nde muhtelif alanlarda TR1, TR2, TR3, TR4,TR5, TR6, TR,7, TR8, TR9 trafo alanları, Kargıpınarı Mahallesi’nde muhtelif alanlarda TR1, TR2, TR3 trafo alanları, Kumkuyu Mahallesi’nde muhtelif alanlarda TR1, TR2 trafo alanları,  Alata Mahallesi’nde muhtelif alanlarda DM1, TR7, TR9 trafo alanı, Koyuncu Mahallesi’nde muhtelif alanlarda TR1, TR2, TR3, TR4, TR5, TR6, TR8 trafo alanı işaretlenmesine ilişkin 1/1000 ölçekli uygulama imar planı değişikliği teklifinin sunulduğu anlaşılmıştır. Erdemli Belediye Meclisi’nin 03/07/2017 tarih ve 137 sayılı kararında, özel mülkiyette önerilen trafo alanlarına ilişkin 1/1000 ölçekli uygulama imar planı değişikliklerinin daha detaylı incelenmek üzere karara bağlanmayarak ertelendiği, kamusal alana ve mülkiyeti hazineye ait alanlara işaretlenmiş trafo alanlarına ilişkin 1/1000 ölçekli uygulama imar planı değişikliklerinin uygun görülerek kabul edildiği belirtilmektedir.</w:t>
      </w:r>
    </w:p>
    <w:p>
      <w:pPr>
        <w:pStyle w:val="Normal"/>
        <w:ind w:firstLine="708"/>
        <w:jc w:val="both"/>
        <w:rPr>
          <w:color w:val="000000"/>
          <w:sz w:val="24"/>
          <w:szCs w:val="24"/>
        </w:rPr>
      </w:pPr>
      <w:r>
        <w:rPr>
          <w:bCs/>
          <w:sz w:val="24"/>
          <w:szCs w:val="24"/>
        </w:rPr>
        <w:t xml:space="preserve">Kargıpınarı Mahallesi’nde muhtelif alanlarda önerilen TR1, TR2, TR3 No.lu trafo alanları ve  Kumkuyu Mahallesi’nde muhtelif alanlarda önerilen TR1, TR2 No.lu trafo alanları, Erdemli 1/1000 ölçekli uygulama imar planı sınırları içerisinde önerilen DM1, TR-7, TR-8, TR-9 No.lu trafo alanları özel mülkiyete isabet ettiği için Erdemli Belediyesi’nce değerlendirilmeyerek daha detaylı incelenmek üzere ertelendiği anlaşılmıştır. Bu alanlar dışında Arpaçbahşiş Mahallesi’nde önerilen TR-8 No.lu alanın tadilen onaylanmasının, TR1, TR2, TR3, TR4, TR5, TR6, TR,7, TR9 No.lu trafo alanları ve Erdemli 1/1000 ölçekli uygulama imar planı sınırları içerisinde önerilen TR-1, TR-2, TR-3, TR-4, TR-5, TR-6 No.lu trafo alanlarına ilişkin 1/1000 ölçekli uygulama imar planı değişikliğinin  </w:t>
      </w:r>
      <w:r>
        <w:rPr>
          <w:b/>
          <w:bCs/>
          <w:sz w:val="24"/>
          <w:szCs w:val="24"/>
        </w:rPr>
        <w:t>İdaresinden geldiği şekliy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9-11T15:37:00Z</cp:lastPrinted>
  <dcterms:modified xsi:type="dcterms:W3CDTF">2017-09-11T13:21:00Z</dcterms:modified>
  <cp:revision>196</cp:revision>
  <dc:subject/>
  <dc:title/>
</cp:coreProperties>
</file>